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т 17.01.2023 г.                 №</w:t>
            </w:r>
            <w:r>
              <w:rPr>
                <w:lang w:val="en-US"/>
              </w:rPr>
              <w:t>__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йонной военно-спортивной игре «Зарница»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7"/>
        </w:numPr>
        <w:ind w:left="0" w:firstLine="851"/>
        <w:rPr>
          <w:color w:val="FF0000"/>
        </w:rPr>
      </w:pPr>
      <w:r>
        <w:rPr/>
        <w:t xml:space="preserve">Районная военно-спортивная игра «Зарница» (далее – Конкурс) проводится  в рамках Всероссийского месячника оборонно-массовой и военно-патриотической работы. </w:t>
      </w:r>
    </w:p>
    <w:p>
      <w:pPr>
        <w:pStyle w:val="Normal"/>
        <w:numPr>
          <w:ilvl w:val="1"/>
          <w:numId w:val="7"/>
        </w:numPr>
        <w:ind w:left="0" w:firstLine="851"/>
        <w:rPr/>
      </w:pPr>
      <w:r>
        <w:rPr/>
        <w:t xml:space="preserve">Настоящее Положение определяет порядок и условия проведения Конкурса, требования к участникам. </w:t>
      </w:r>
    </w:p>
    <w:p>
      <w:pPr>
        <w:pStyle w:val="Normal"/>
        <w:numPr>
          <w:ilvl w:val="0"/>
          <w:numId w:val="7"/>
        </w:numPr>
        <w:ind w:left="0" w:firstLine="851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Конкурс проводится в целях пропаганды гражданско-патриотического воспитания.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овышение интереса у молодежи к военно-прикладным видам спорт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допризывная подготовка молодежи;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 молодежи чувства патриотизма, любви к Род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молодежи престижа службы в рядах вооруженных сил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итие у подростков чувства взаимовыручки и товарищеской поддержки, формирование морально-психологических и физических качеств личности.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Конкурс проводится МБУДО «Центр творчества и отдыха» Целинного района Алтайского края при поддержке комитета Администрации Целинного района по образованию.</w:t>
      </w:r>
    </w:p>
    <w:p>
      <w:pPr>
        <w:pStyle w:val="Normal"/>
        <w:numPr>
          <w:ilvl w:val="0"/>
          <w:numId w:val="7"/>
        </w:numPr>
        <w:ind w:left="0" w:firstLine="851"/>
        <w:jc w:val="center"/>
        <w:rPr/>
      </w:pPr>
      <w:r>
        <w:rPr>
          <w:b/>
        </w:rPr>
        <w:t>Порядок и условия проведения Конкурса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Конкурс проводится 21 февраля 2023 года в 10.00 ч.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Место проведения Конкурса: МБОУ «Целинная СОШ №1» им. Фомичевой Л.П., (с. Целинное, ул. Ленина, 52)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/>
        <w:t>В конкурсе принимают участие команды, в состав которых входят школьники – 8 человек от 12 до 15 лет (4 мальчика и 4 девочки): 12 лет – два человека (девочка и мальчик); 13 лет - два человека (девочка и мальчик); 14 лет - два человека (девочка и мальчик); 15 лет - два человека (девочка и мальчик) общеобразовательных учреждений.</w:t>
      </w:r>
    </w:p>
    <w:p>
      <w:pPr>
        <w:pStyle w:val="Style17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  15 февраля  2023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включительно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адресу: Целинный район, с. Целинное, ул. Победы, 5, МБУДО «Центр творчества и отдыха» Целинного района Алтайского края или на электронную почт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detstvoz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1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ambl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ложение № 1.1).</w:t>
      </w:r>
    </w:p>
    <w:p>
      <w:pPr>
        <w:pStyle w:val="Style17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лены команд, участвующих в игре, должны быть здоровы (список участников заверить врачом и печатью школы)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ограмма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1. Торжественный приём в ряды Юнармии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6.2.  Конкурс «Красив в строю, силён в бою», </w:t>
      </w:r>
      <w:r>
        <w:rPr/>
        <w:t xml:space="preserve">участвует </w:t>
      </w:r>
      <w:r>
        <w:rPr>
          <w:b/>
        </w:rPr>
        <w:t xml:space="preserve"> </w:t>
      </w:r>
      <w:r>
        <w:rPr/>
        <w:t>вся команда.</w:t>
      </w:r>
    </w:p>
    <w:p>
      <w:pPr>
        <w:pStyle w:val="Normal"/>
        <w:ind w:left="720" w:hanging="0"/>
        <w:jc w:val="both"/>
        <w:rPr/>
      </w:pPr>
      <w:r>
        <w:rPr/>
        <w:t>Проводится в соответствии со Строевым уставом Вооруженных Сил РФ</w:t>
      </w:r>
    </w:p>
    <w:p>
      <w:pPr>
        <w:pStyle w:val="Normal"/>
        <w:ind w:left="720" w:hanging="0"/>
        <w:jc w:val="both"/>
        <w:rPr/>
      </w:pPr>
      <w:r>
        <w:rPr/>
        <w:t>(ред. от 16.05.2017 г.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Строевые приемы в составе отделения на месте</w:t>
      </w:r>
      <w:r>
        <w:rPr>
          <w:color w:val="000000"/>
        </w:rPr>
        <w:t>:</w:t>
        <w:br/>
        <w:t>- Выполнение команды «Отделение, ко мне», «В две шеренги становись»,</w:t>
        <w:br/>
        <w:t>«Отделение, заправиться» «Становись», «Равняйсь», «Смирно»;</w:t>
        <w:br/>
        <w:t>-  Сдача рапорта о начале выступления;</w:t>
        <w:br/>
        <w:t>-  Ответ на приветствие, команда «Вольно»;</w:t>
        <w:br/>
        <w:t>- Выполнение команд «Разойдись», «В одну шеренгу становись», «Равняйсь», «Смирно», «Вольно», «Заправиться»;</w:t>
        <w:br/>
        <w:t>- Повороты на месте в одношереножном строю (по два раза);</w:t>
        <w:br/>
        <w:t>- Расчет по порядку номеров;</w:t>
        <w:br/>
        <w:t>- Перестроение в двухшереножный строй и обратно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Одиночные строевые приемы</w:t>
      </w:r>
      <w:r>
        <w:rPr>
          <w:color w:val="000000"/>
        </w:rPr>
        <w:t xml:space="preserve">: </w:t>
        <w:br/>
        <w:t>- Выход участника из шеренги:</w:t>
        <w:br/>
        <w:t xml:space="preserve">- Выполнение поворотов на месте; </w:t>
        <w:br/>
        <w:t>- Подход к начальнику</w:t>
        <w:br/>
        <w:t>- Возвращение в стро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Строевые приемы в составе отделения в движении</w:t>
      </w:r>
      <w:r>
        <w:rPr>
          <w:color w:val="000000"/>
        </w:rPr>
        <w:br/>
        <w:t>- Выполнение команд «Разойдись», «В колонну по-два становись»</w:t>
        <w:br/>
        <w:t>- Движение строевым шагом</w:t>
        <w:br/>
        <w:t>- Изменение направления движения</w:t>
      </w:r>
    </w:p>
    <w:p>
      <w:pPr>
        <w:pStyle w:val="Normal"/>
        <w:ind w:firstLine="708"/>
        <w:rPr/>
      </w:pPr>
      <w:r>
        <w:rPr/>
        <w:t>Одиночная подготовка  оценивается по следующим элементам:</w:t>
      </w:r>
    </w:p>
    <w:p>
      <w:pPr>
        <w:pStyle w:val="Normal"/>
        <w:ind w:firstLine="708"/>
        <w:jc w:val="both"/>
        <w:rPr/>
      </w:pPr>
      <w:r>
        <w:rPr/>
        <w:t xml:space="preserve">-выход из строя; </w:t>
      </w:r>
    </w:p>
    <w:p>
      <w:pPr>
        <w:pStyle w:val="Normal"/>
        <w:ind w:firstLine="708"/>
        <w:jc w:val="both"/>
        <w:rPr/>
      </w:pPr>
      <w:r>
        <w:rPr/>
        <w:t xml:space="preserve">-внешний вид; </w:t>
      </w:r>
    </w:p>
    <w:p>
      <w:pPr>
        <w:pStyle w:val="Normal"/>
        <w:ind w:firstLine="708"/>
        <w:jc w:val="both"/>
        <w:rPr/>
      </w:pPr>
      <w:r>
        <w:rPr/>
        <w:t xml:space="preserve">-строевая стойка; </w:t>
      </w:r>
    </w:p>
    <w:p>
      <w:pPr>
        <w:pStyle w:val="Normal"/>
        <w:ind w:firstLine="708"/>
        <w:jc w:val="both"/>
        <w:rPr/>
      </w:pPr>
      <w:r>
        <w:rPr/>
        <w:t xml:space="preserve">-повороты на месте; </w:t>
      </w:r>
    </w:p>
    <w:p>
      <w:pPr>
        <w:pStyle w:val="Normal"/>
        <w:ind w:firstLine="708"/>
        <w:jc w:val="both"/>
        <w:rPr/>
      </w:pPr>
      <w:r>
        <w:rPr/>
        <w:t xml:space="preserve">-движение строевым шагом; </w:t>
      </w:r>
    </w:p>
    <w:p>
      <w:pPr>
        <w:pStyle w:val="Normal"/>
        <w:ind w:firstLine="708"/>
        <w:jc w:val="both"/>
        <w:rPr/>
      </w:pPr>
      <w:r>
        <w:rPr/>
        <w:t xml:space="preserve">-подход к начальнику и отход от него; </w:t>
      </w:r>
    </w:p>
    <w:p>
      <w:pPr>
        <w:pStyle w:val="Normal"/>
        <w:ind w:firstLine="708"/>
        <w:jc w:val="both"/>
        <w:rPr/>
      </w:pPr>
      <w:r>
        <w:rPr/>
        <w:t xml:space="preserve">-возвращение в строй. </w:t>
      </w:r>
    </w:p>
    <w:p>
      <w:pPr>
        <w:pStyle w:val="Normal"/>
        <w:ind w:firstLine="708"/>
        <w:jc w:val="both"/>
        <w:rPr/>
      </w:pPr>
      <w:r>
        <w:rPr/>
        <w:t>Действия в составе подразделения  оценивается по следующим элементам:</w:t>
      </w:r>
    </w:p>
    <w:p>
      <w:pPr>
        <w:pStyle w:val="Normal"/>
        <w:ind w:firstLine="708"/>
        <w:jc w:val="both"/>
        <w:rPr/>
      </w:pPr>
      <w:r>
        <w:rPr/>
        <w:t xml:space="preserve">-выполнение команд "Становись!", "Равняйсь!", "Смирно!", "Вольно!", "Разойдись!"; </w:t>
      </w:r>
    </w:p>
    <w:p>
      <w:pPr>
        <w:pStyle w:val="Normal"/>
        <w:ind w:firstLine="708"/>
        <w:jc w:val="both"/>
        <w:rPr/>
      </w:pPr>
      <w:r>
        <w:rPr/>
        <w:t xml:space="preserve">-построение подразделения в одношереножный строй; </w:t>
      </w:r>
    </w:p>
    <w:p>
      <w:pPr>
        <w:pStyle w:val="Normal"/>
        <w:ind w:firstLine="708"/>
        <w:jc w:val="both"/>
        <w:rPr/>
      </w:pPr>
      <w:r>
        <w:rPr/>
        <w:t xml:space="preserve">-дисциплина строя; </w:t>
      </w:r>
    </w:p>
    <w:p>
      <w:pPr>
        <w:pStyle w:val="Normal"/>
        <w:ind w:firstLine="708"/>
        <w:jc w:val="both"/>
        <w:rPr/>
      </w:pPr>
      <w:r>
        <w:rPr/>
        <w:t xml:space="preserve">-внешний вид; </w:t>
      </w:r>
    </w:p>
    <w:p>
      <w:pPr>
        <w:pStyle w:val="Normal"/>
        <w:ind w:firstLine="708"/>
        <w:jc w:val="both"/>
        <w:rPr/>
      </w:pPr>
      <w:r>
        <w:rPr/>
        <w:t xml:space="preserve">-перестроение на месте из одной шеренги в две; из сомкнутого двухшереножного строя в одношереножный; </w:t>
      </w:r>
    </w:p>
    <w:p>
      <w:pPr>
        <w:pStyle w:val="Normal"/>
        <w:ind w:firstLine="708"/>
        <w:jc w:val="both"/>
        <w:rPr/>
      </w:pPr>
      <w:r>
        <w:rPr/>
        <w:t xml:space="preserve">-размыкание и смыкание подразделения; </w:t>
      </w:r>
    </w:p>
    <w:p>
      <w:pPr>
        <w:pStyle w:val="Normal"/>
        <w:ind w:firstLine="708"/>
        <w:jc w:val="both"/>
        <w:rPr/>
      </w:pPr>
      <w:r>
        <w:rPr/>
        <w:t xml:space="preserve">-движение строевым шагом; </w:t>
      </w:r>
    </w:p>
    <w:p>
      <w:pPr>
        <w:pStyle w:val="Normal"/>
        <w:ind w:firstLine="708"/>
        <w:jc w:val="both"/>
        <w:rPr/>
      </w:pPr>
      <w:r>
        <w:rPr/>
        <w:t xml:space="preserve">-отдание воинской чести на месте и в движении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йствие командира отделения </w:t>
      </w:r>
    </w:p>
    <w:p>
      <w:pPr>
        <w:pStyle w:val="Normal"/>
        <w:ind w:firstLine="708"/>
        <w:jc w:val="both"/>
        <w:rPr/>
      </w:pPr>
      <w:r>
        <w:rPr/>
        <w:t xml:space="preserve">Прохождение торжественным маршем и исполнение строевой песни патриотической направленности </w:t>
      </w:r>
    </w:p>
    <w:p>
      <w:pPr>
        <w:pStyle w:val="Normal"/>
        <w:ind w:firstLine="708"/>
        <w:jc w:val="both"/>
        <w:rPr/>
      </w:pPr>
      <w:r>
        <w:rPr/>
        <w:t xml:space="preserve">Каждый элемент (прием) программы оценивается по 5-бальной системе. Если прием пропущен ставится оценка «0». </w:t>
      </w:r>
    </w:p>
    <w:p>
      <w:pPr>
        <w:pStyle w:val="Normal"/>
        <w:ind w:firstLine="708"/>
        <w:jc w:val="both"/>
        <w:rPr/>
      </w:pPr>
      <w:r>
        <w:rPr/>
        <w:t xml:space="preserve">Все баллы суммируются. Победителем этапа считается команда, набравшая наибольшая наибольшую сумму баллов. </w:t>
      </w:r>
    </w:p>
    <w:p>
      <w:pPr>
        <w:pStyle w:val="Normal"/>
        <w:ind w:left="993" w:hanging="0"/>
        <w:jc w:val="both"/>
        <w:rPr/>
      </w:pPr>
      <w:r>
        <w:rPr>
          <w:b/>
        </w:rPr>
        <w:t>6.3.</w:t>
      </w:r>
      <w:r>
        <w:rPr/>
        <w:t xml:space="preserve">  Конкурс</w:t>
      </w:r>
      <w:r>
        <w:rPr>
          <w:b/>
        </w:rPr>
        <w:t xml:space="preserve"> «Сильный и ловкий»,</w:t>
      </w:r>
      <w:r>
        <w:rPr/>
        <w:t xml:space="preserve"> принимает участие вся команда.</w:t>
      </w:r>
    </w:p>
    <w:p>
      <w:pPr>
        <w:pStyle w:val="Normal"/>
        <w:ind w:firstLine="708"/>
        <w:jc w:val="both"/>
        <w:rPr/>
      </w:pPr>
      <w:r>
        <w:rPr/>
        <w:t xml:space="preserve">6.3.1. </w:t>
      </w:r>
      <w:r>
        <w:rPr>
          <w:u w:val="single"/>
        </w:rPr>
        <w:t>Кросс</w:t>
      </w:r>
      <w:r>
        <w:rPr/>
        <w:t xml:space="preserve"> (8 чел.).</w:t>
      </w:r>
    </w:p>
    <w:p>
      <w:pPr>
        <w:pStyle w:val="Normal"/>
        <w:ind w:firstLine="708"/>
        <w:jc w:val="both"/>
        <w:rPr/>
      </w:pPr>
      <w:r>
        <w:rPr/>
        <w:t xml:space="preserve">6.3.2. </w:t>
      </w:r>
      <w:r>
        <w:rPr>
          <w:u w:val="single"/>
        </w:rPr>
        <w:t>Метание гранаты</w:t>
      </w:r>
      <w:r>
        <w:rPr/>
        <w:t xml:space="preserve"> (попасть гранатой в заданную цель из упора лежа, 2 чел. мальчик и девочка).</w:t>
      </w:r>
    </w:p>
    <w:p>
      <w:pPr>
        <w:pStyle w:val="Normal"/>
        <w:ind w:firstLine="708"/>
        <w:jc w:val="both"/>
        <w:rPr/>
      </w:pPr>
      <w:r>
        <w:rPr/>
        <w:t xml:space="preserve">6.3.3. </w:t>
      </w:r>
      <w:r>
        <w:rPr>
          <w:u w:val="single"/>
        </w:rPr>
        <w:t>Отжимание</w:t>
      </w:r>
      <w:r>
        <w:rPr/>
        <w:t xml:space="preserve"> (1 девочка, 1 мальчик).</w:t>
      </w:r>
    </w:p>
    <w:p>
      <w:pPr>
        <w:pStyle w:val="Normal"/>
        <w:ind w:firstLine="708"/>
        <w:jc w:val="both"/>
        <w:rPr/>
      </w:pPr>
      <w:r>
        <w:rPr/>
        <w:t xml:space="preserve">6.3.4. </w:t>
      </w:r>
      <w:r>
        <w:rPr>
          <w:u w:val="single"/>
        </w:rPr>
        <w:t>Лыжи</w:t>
      </w:r>
      <w:r>
        <w:rPr/>
        <w:t xml:space="preserve">  400 м. (2 чел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нкурс «Огневой рубеж»,</w:t>
      </w:r>
      <w:r>
        <w:rPr/>
        <w:t xml:space="preserve"> участвует 2 человека (мальчик и девочка).</w:t>
      </w:r>
    </w:p>
    <w:p>
      <w:pPr>
        <w:pStyle w:val="Normal"/>
        <w:ind w:firstLine="709"/>
        <w:jc w:val="both"/>
        <w:rPr/>
      </w:pPr>
      <w:r>
        <w:rPr/>
        <w:t>6.4.1. «Неполная разборка и сборка автомата Калашникова» (мастер-класс).</w:t>
      </w:r>
    </w:p>
    <w:p>
      <w:pPr>
        <w:pStyle w:val="Normal"/>
        <w:ind w:firstLine="709"/>
        <w:jc w:val="both"/>
        <w:rPr/>
      </w:pPr>
      <w:r>
        <w:rPr/>
        <w:t>6.4.2.«Меткий стрелок» (стрельба из своей пневматической винтовки, положение лежа).</w:t>
      </w:r>
    </w:p>
    <w:p>
      <w:pPr>
        <w:pStyle w:val="Normal"/>
        <w:ind w:firstLine="709"/>
        <w:jc w:val="both"/>
        <w:rPr/>
      </w:pPr>
      <w:r>
        <w:rPr/>
        <w:t xml:space="preserve">Дистанция 7-10 метров. Мишень N 8. Количество выстрелов: 4. Сумма баллов суммируется. За промах штраф 10 секунд. </w:t>
      </w:r>
    </w:p>
    <w:p>
      <w:pPr>
        <w:pStyle w:val="Normal"/>
        <w:ind w:firstLine="709"/>
        <w:jc w:val="both"/>
        <w:rPr/>
      </w:pPr>
      <w:r>
        <w:rPr>
          <w:u w:val="single"/>
        </w:rPr>
        <w:t>Штраф:</w:t>
      </w:r>
      <w:r>
        <w:rPr/>
        <w:t xml:space="preserve"> Нарушения мер безопасности на огневом рубеже – отстранение участника от стрельб и аннулирование результата стрельбы данного участни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>Конкурс «Страницы истории Отечества»</w:t>
      </w:r>
      <w:r>
        <w:rPr/>
        <w:t xml:space="preserve"> принимает участие вся команда, каждый индивидуально проходит онлайн-тестирование. Ссылка на тест будет предоставлена </w:t>
      </w:r>
      <w:r>
        <w:rPr>
          <w:b/>
          <w:u w:val="single"/>
        </w:rPr>
        <w:t>16 февраля</w:t>
      </w:r>
      <w:r>
        <w:rPr>
          <w:b/>
        </w:rPr>
        <w:t xml:space="preserve"> </w:t>
      </w:r>
      <w:r>
        <w:rPr/>
        <w:t xml:space="preserve">руководителю команды. </w:t>
      </w:r>
      <w:r>
        <w:rPr>
          <w:b/>
        </w:rPr>
        <w:t>До 17 февраля (включительно)</w:t>
      </w:r>
      <w:r>
        <w:rPr/>
        <w:t xml:space="preserve"> все участники должны пройти онлайн-тестировани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атериалы для изучения:</w:t>
      </w:r>
      <w:r>
        <w:rPr/>
        <w:t xml:space="preserve">  военная история России, основные даты Великой Отечественной Войны, военные операции, исторические факты, военные песни, награды (ордена, медали), города-герои, герои Советского Союза во время ВОВ и в послевоенны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онкурс «Минное поле»</w:t>
      </w:r>
      <w:r>
        <w:rPr/>
        <w:t xml:space="preserve"> (для капитанов или пом. капитана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коллегия и система оценок:</w:t>
      </w:r>
    </w:p>
    <w:p>
      <w:pPr>
        <w:pStyle w:val="Normal"/>
        <w:ind w:firstLine="708"/>
        <w:jc w:val="both"/>
        <w:rPr/>
      </w:pPr>
      <w:r>
        <w:rPr/>
        <w:t>Для оценки результатов, показанных командами в соревнованиях, создается судейская коллегия, в которую входят главные судьи видов соревнований (приложение №2). Возглавляет судейскую коллегию главный судья. Состав судейской коллегии объявляется участникам до начала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тоги игры подводит судейская коллег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обедители определяются по наилучшему результату по итогам конкурсов и соревнований. Команды, занявшие призовые места в игре, а также команды-победительницы в отдельных конкурсах игры награждаются грамотами.                                                                                                  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Исп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Шебалина Т.В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йт: http://</w:t>
      </w:r>
      <w:r>
        <w:rPr>
          <w:sz w:val="16"/>
          <w:szCs w:val="16"/>
          <w:lang w:val="en-US"/>
        </w:rPr>
        <w:t>celincentrtvorchestv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edu</w:t>
      </w:r>
      <w:r>
        <w:rPr>
          <w:sz w:val="16"/>
          <w:szCs w:val="16"/>
        </w:rPr>
        <w:t>22.</w:t>
      </w:r>
      <w:r>
        <w:rPr>
          <w:sz w:val="16"/>
          <w:szCs w:val="16"/>
          <w:lang w:val="en-US"/>
        </w:rPr>
        <w:t>info</w:t>
      </w:r>
      <w:r>
        <w:rPr>
          <w:sz w:val="16"/>
          <w:szCs w:val="16"/>
        </w:rPr>
        <w:t>/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etstvoz1@rambler.ru</w:t>
        </w:r>
      </w:hyperlink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 № 1.1</w:t>
      </w:r>
    </w:p>
    <w:p>
      <w:pPr>
        <w:pStyle w:val="Normal"/>
        <w:ind w:left="4248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проведении районной военно-спортивной игры «Зарница» для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йонной военно-спортивной игре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«</w:t>
      </w:r>
      <w:r>
        <w:rPr>
          <w:sz w:val="28"/>
          <w:szCs w:val="28"/>
          <w:lang w:val="en-US"/>
        </w:rPr>
        <w:t>_______________________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04"/>
        <w:gridCol w:w="1385"/>
        <w:gridCol w:w="1166"/>
        <w:gridCol w:w="916"/>
        <w:gridCol w:w="2091"/>
      </w:tblGrid>
      <w:tr>
        <w:trPr>
          <w:trHeight w:val="5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врача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 (ФИО полностью)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команды (ФИО полностью), телефон, имеющий доступ к </w:t>
      </w:r>
      <w:r>
        <w:rPr>
          <w:b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hats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: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ФИО, подпись, печ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А М Я Т К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андиру отделения по порядку проведения торжеств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роения и конкурса «Смотр песни и стро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римерные действия командира отряда на торжественном постро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ующий игр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оварищи юнармейцы, для торжественного открытия краевой военно-спортивной игры «Зарница» поотрядно стройся! Отделение, находящееся возле своего лагеря, по команде командира отряда строится в колонну по два (командир отделения вперед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, равняйсь, смирно! Строевым шагом, марш! Строевым шагом отделение прибывает к месту общего построения отря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стой! Налево! (Направо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ующий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вняйсь! Смир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андирам доложить о готовности отрядов к краевой военно-спортивной игре «Зарниц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! Смирно! Равнение на средину! Прикладывает руку к головному убору, поворачивается кругом, строевым шагом подходит к командующему Игры и докладыва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оварищ командующий, отряд (сообщает название команды, школу, район, город) к участию в краевой военно-спортивной игре "Зарница" готов! Командир отряда - юнармеец Ив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ующий иг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льно! Встать в строй! Командир поворачивается кругом, становится в строй. Отделение, вольно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мерные действия командира отряда во время конкурса «Смотра песни и стро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андир строевым шагом выходит к середине строя, поворачивается к нему и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! Смирно! Равнение на средину! Прикладывает руку к головному убору, поворачивается кругом, строевым шагом подходит к судье и доклады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ищ судья, отряд (сообщает название команды, школу, район, город) к участию в конкурсе «Смотр песни и строя» готов! Командир отряда - юнармеец Иванов. Не отпуская руки от головного убора, делает шаг влево с одновременным поворотом напра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дравствуйте, товарищи юнармейцы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я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дравия желаем, товарищ ________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ль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поворачивается лицом к отделению и подает команд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вольн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ходит строевым шагом к отделению и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зойдись! Отделение, ко мне! В одну шеренгу становис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ит из строя строевым шагом к середине строя и подает коман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! Смирно! Подает команды на повороты на месте по два раза (направо, налево, круг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редний юнармеец Петров. От середины разомкнись! К середине сомкнись! На первый и второй рассчитайсь! В две шеренги стройся. Направ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ир строевым шагом подходит к отделению, становится в его голове и подает коман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равняйсь, смирно! Строевым шагом марш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дходе к судье командир отдает команд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смирно, равнение направо (отделение в движении отдает воинскую чест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песню запевай (исполняет первый куплет песни и припев в движен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деление, стой! Налево! Равняйсь! Смирно! Равнение на средину! Командир докладывает судье о выполнении упражнений конкурса. Судья подписывает маршрутный лист. Команда в колонну по два уходит на следующий этап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 № 2</w:t>
      </w:r>
    </w:p>
    <w:p>
      <w:pPr>
        <w:pStyle w:val="Normal"/>
        <w:ind w:left="4248"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к положению о проведении районной военно-спортивной игры «Зарница» для школьников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Состав оргкомитета районной военно-спортивной игры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"Зарница" для школьников:</w:t>
      </w:r>
    </w:p>
    <w:p>
      <w:pPr>
        <w:pStyle w:val="Normal"/>
        <w:jc w:val="both"/>
        <w:rPr/>
      </w:pPr>
      <w:r>
        <w:rPr>
          <w:szCs w:val="20"/>
        </w:rPr>
        <w:t xml:space="preserve">Колесникова С.Н., директор МБОУ «Целинная  СОШ №1» им. Фомичевой Л.П.;  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Клейн В.А.., начальник отдела по спорту администрации Целинного района,</w:t>
      </w:r>
      <w:r>
        <w:rPr>
          <w:color w:val="FF0000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главный судья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szCs w:val="20"/>
        </w:rPr>
        <w:t>Маклакова Л.Г.,</w:t>
      </w:r>
      <w:r>
        <w:rPr>
          <w:rFonts w:eastAsia="Calibri"/>
          <w:szCs w:val="22"/>
          <w:lang w:eastAsia="en-US"/>
        </w:rPr>
        <w:t xml:space="preserve"> начальник отдела управления качеством образования комитета администрации Целинного района по образованию</w:t>
      </w:r>
      <w:r>
        <w:rPr>
          <w:szCs w:val="20"/>
        </w:rPr>
        <w:t>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отина  И.А., директор МБУДО «Центр творчества и отдыха» Целинного района;</w:t>
      </w:r>
    </w:p>
    <w:p>
      <w:pPr>
        <w:pStyle w:val="Normal"/>
        <w:jc w:val="both"/>
        <w:rPr/>
      </w:pPr>
      <w:r>
        <w:rPr>
          <w:szCs w:val="20"/>
        </w:rPr>
        <w:t xml:space="preserve">Стрельченко М.А, методист  МБУДО «Центр творчества и отдыха» Целинного района;       Шебалина Т.В., педагог-организатор МБУДО «Центр творчества и отдыха» Целинного района.                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>
          <w:b/>
          <w:szCs w:val="20"/>
        </w:rPr>
        <w:t xml:space="preserve">Состав судейской коллегии районной военно-спортивной игры </w:t>
      </w:r>
      <w:r>
        <w:rPr/>
        <w:t>"Зарница" для школьников: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№</w:t>
            </w:r>
            <w:r>
              <w:rPr>
                <w:szCs w:val="20"/>
                <w:lang w:val="en-US" w:eastAsia="en-US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уд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Клейн Василий Александрович,  начальник отдела по спорту администрации Целин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КРО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МЕТАНИЕ ГРАНАТЫ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(по 3 попытки 2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Кол-во попаданий  (очки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Данилкин Владимир Владимирович, учитель МБОУ «Сухо-Чемр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ОТЖИМАНИЕ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(за каждый отжим минус 2 секу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Кол-во отжиманий: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девочка:___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мальчик: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Комаров Александр Геннадьевич, учитель МБОУ «Маруш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ЛЫ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Зайцев С.А., учитель МБОУ «Целинная сош №1» им. Фомичевой Л.П.;  (конкурс «Минное поле»);</w:t>
      </w:r>
    </w:p>
    <w:p>
      <w:pPr>
        <w:pStyle w:val="Normal"/>
        <w:ind w:firstLine="708"/>
        <w:jc w:val="both"/>
        <w:rPr/>
      </w:pPr>
      <w:r>
        <w:rPr>
          <w:szCs w:val="20"/>
        </w:rPr>
        <w:t>Косых А.В., начальник отделения подготовки и призыва граждан на военную службу,  (конкурс «Огневой рубеж»)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ергеев  А.В., начальник отдела военного комиссариата Алтайского края по Целинному району, (конкурс «Красив в строю силен в бою»)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трельченко М.А., методист МБУДО «Центр творчества и отдыха» Целинного района; Шебалина Т.В., педагог-организатор МБУДО «Центр творчества и отдыха» Целинного района»,   (конкурс «Страницы истории Отечества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oz1@rambler.ru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41:00Z</dcterms:created>
  <dc:creator>1</dc:creator>
  <dc:description/>
  <cp:keywords/>
  <dc:language>en-US</dc:language>
  <cp:lastModifiedBy>Дмитрий Каленюк</cp:lastModifiedBy>
  <cp:lastPrinted>2023-01-20T16:19:00Z</cp:lastPrinted>
  <dcterms:modified xsi:type="dcterms:W3CDTF">2023-01-20T09:36:00Z</dcterms:modified>
  <cp:revision>31</cp:revision>
  <dc:subject/>
  <dc:title>Утверждаю__________________</dc:title>
</cp:coreProperties>
</file>