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План проведения осенних каникул 2022-2023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МБУДО «Центр творчества и отдыха» Целин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68"/>
        <w:gridCol w:w="2212"/>
        <w:gridCol w:w="2436"/>
        <w:gridCol w:w="2864"/>
        <w:gridCol w:w="19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сли онлайн, то ссылку на мероприяти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, (указать учащиеся каких классо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евой конкурс декоративно-прикладного, изобразительного искусства, фото и видео творчества «Рождественская звезд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ДО «Алтайский краевой дворец творчества детей и молодеж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алина Т.В.-педагог-организатор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 (1-10 кл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. - март 2023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тание с гор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елка у Д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ева М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 (1 кл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Катание на катк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ина Т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 (1-4 кл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3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Коляд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Центр творчества и отдыха»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ненко Е.Ю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 (1-6 кл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3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суговая площадка «Мир волшебств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ентр творчества и отдых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 Шебалина Т.В., педагоги дополнительного образования МБУДО «Центр творчества и отдыха» Целинн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4 (1-4 кл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3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7:00Z</dcterms:created>
  <dc:creator>Галкин Вячеслав Геннадьевич</dc:creator>
  <dc:description/>
  <cp:keywords/>
  <dc:language>en-US</dc:language>
  <cp:lastModifiedBy>Мотор</cp:lastModifiedBy>
  <cp:lastPrinted>2022-10-17T09:38:00Z</cp:lastPrinted>
  <dcterms:modified xsi:type="dcterms:W3CDTF">2022-12-20T02:12:00Z</dcterms:modified>
  <cp:revision>10</cp:revision>
  <dc:subject/>
  <dc:title/>
</cp:coreProperties>
</file>