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906770" cy="681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89" t="15052" r="31681" b="1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127"/>
      </w:tblGrid>
      <w:tr>
        <w:trPr/>
        <w:tc>
          <w:tcPr>
            <w:tcW w:w="5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 приказу комитета администрации Целинного района по образован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13.01.2021       № 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районного смотра-конкурса педагогическ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ижений в системе 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тодический марафон – 2021»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1.Настоящее Положение определяет порядок организации и проведения районного смотра-конкурса педагогических достижений в системе дополнительного образования детей «Методический марафон – 2021» (далее – Конкурс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Конкурс является многоуровневой организационно-педагогической формой повышения методической компетентности  педагогических работников сферы дополнительного образования детей Целинного района, развития их творческой инициатив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3.Организатор Конкурса  МБУДО «Центр творчества и отдыха» Целинного района совместно с комитетом администрации Целинного района по образова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4.Цель Конкурса – выявление, обобщение, распространение передового опыта педагогической общественности района в методической деятельности через разработку методических продуктов для обеспечения качественного дополнительного образования детей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.5.Задачи: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 уровня методического сопровождения образовательной деятельности в системе дополнительного образования детей Целинного района;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выявление передовых достижений методической деятельности и их влияния на результаты образовательного процесса;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лучшего опыта работы педагогов дополнительного образования.</w:t>
      </w:r>
    </w:p>
    <w:p>
      <w:pPr>
        <w:pStyle w:val="Normal"/>
        <w:tabs>
          <w:tab w:val="left" w:pos="72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426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Участники и порядок проведения Конкурс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В Конкурсе могут принимать участие  педагоги дополнительного образования, педагоги – организаторы, педагоги-психологи, вожатые, заместители директоров школ по ВР и УВР, учителя, осуществляющие дополнительное образование детей в общеобразовательных учреждениях и  учреждениях дополнительного образования.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>Номинации Конкурса:</w:t>
      </w:r>
    </w:p>
    <w:p>
      <w:pPr>
        <w:pStyle w:val="Normal"/>
        <w:numPr>
          <w:ilvl w:val="0"/>
          <w:numId w:val="3"/>
        </w:numPr>
        <w:ind w:left="0" w:right="83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Лучшая дополнительная общеобразовательная (общеразвивающая) программа» </w:t>
      </w:r>
      <w:r>
        <w:rPr>
          <w:bCs/>
          <w:sz w:val="24"/>
          <w:szCs w:val="24"/>
        </w:rPr>
        <w:t xml:space="preserve">(дополнительные общеобразовательные программы следующих направленностей: технической, естественнонаучной, физкультурно-спортивной, художественной, туристско-краеведческой, социально-педагогической, соответствующие современным требованиям нормативных документов. </w:t>
      </w:r>
      <w:r>
        <w:rPr>
          <w:sz w:val="24"/>
          <w:szCs w:val="24"/>
        </w:rPr>
        <w:t>Программа должна содержать УМК, оценочные материалы – пакет диагностических методик, позволяющих определить достижение обучающимися планируемых результатов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Система работы с детьми с особыми образовательными потребностями» </w:t>
      </w:r>
      <w:r>
        <w:rPr>
          <w:sz w:val="24"/>
          <w:szCs w:val="24"/>
        </w:rPr>
        <w:t>(методические материалы по выявлению и поддержке детей, проявляющих выдающиеся способности: проекты, программы, система работы учреждения, индивидуальные маршруты развития обучающегося и др.; методические материалы по работе с детьми с ОВЗ; материалы психолого-педагогического сопровождения образовательного процесса в учреждении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Мое лучшее занятие»</w:t>
      </w:r>
      <w:r>
        <w:rPr>
          <w:sz w:val="24"/>
          <w:szCs w:val="24"/>
        </w:rPr>
        <w:t xml:space="preserve"> (методические разработки занятий, ориентированные на развитие и творческую самореализацию обучающихся, включающие презентации,</w:t>
      </w:r>
      <w:r>
        <w:rPr>
          <w:sz w:val="24"/>
          <w:szCs w:val="24"/>
        </w:rPr>
        <w:t xml:space="preserve"> обучающие и развивающие игровые презентации, мероприятия с педагогами, мастер-классы. Разработки занятий, мастер-классов должны иметь пояснительную записку и прилож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молодых специалистов (стаж работы в учреждении 1-3 года) 1-3 конспекта занятий. Для остальных категорий педагогических работников сборник из 3-7 ш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«Информационно-методическое сопровождение образовательной деятельности»</w:t>
      </w:r>
      <w:r>
        <w:rPr>
          <w:sz w:val="24"/>
          <w:szCs w:val="24"/>
        </w:rPr>
        <w:t xml:space="preserve"> (методическое обеспечение учебного процесса: учебные и учебно-наглядные пособия, учебно-методические пособия, методические видео и мультимедиа материалы, в том числе личные сайты педагогов, методические разработки по организации учебной деятельности, бюллетени, газеты, журналы и др.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sz w:val="24"/>
          <w:szCs w:val="24"/>
        </w:rPr>
        <w:t xml:space="preserve">«Инновации в дополнительном образовании» </w:t>
      </w:r>
      <w:r>
        <w:rPr>
          <w:sz w:val="24"/>
          <w:szCs w:val="24"/>
        </w:rPr>
        <w:t>(методические материалы, отражающие сетевое взаимодействие с организациями-партнерами, материалы по организации экспертизы качества образовательного процесса в учреждении: система мониторинга, контрольно-измерительные материалы, другие диагностические методики; реализованные инновационные проекты, педагогические статьи по вопросам преподавания, описание передового педагогичексого опыта и др.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bCs/>
          <w:iCs/>
          <w:sz w:val="24"/>
          <w:szCs w:val="24"/>
        </w:rPr>
        <w:t xml:space="preserve"> «Методическое обеспечение организационно-массовой и воспитательной работы</w:t>
      </w:r>
      <w:r>
        <w:rPr>
          <w:bCs/>
          <w:sz w:val="24"/>
          <w:szCs w:val="24"/>
        </w:rPr>
        <w:t>» (методические материалы, отражающие реализацию воспитательной работы в детском объединении, учреждении; методические материалы, направленные на совершенствование воспитательной работы с обучающимися, материалы социально-педагогического или психлого-педагогического характера, здоровьесберегающие технологии, игровые методики и др.; методические рекомендации по проведению массовых мероприятий, акций; положения, сценарии воспитательного мероприятия, мероприятия, способствующего включению обучающихся в Российское движение школьников).</w:t>
      </w:r>
    </w:p>
    <w:p>
      <w:pPr>
        <w:pStyle w:val="Normal"/>
        <w:numPr>
          <w:ilvl w:val="0"/>
          <w:numId w:val="3"/>
        </w:numPr>
        <w:ind w:left="0" w:right="83" w:firstLine="426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Методическое сопровождение педагогической деятельности» </w:t>
      </w:r>
      <w:r>
        <w:rPr>
          <w:bCs/>
          <w:iCs/>
          <w:sz w:val="24"/>
          <w:szCs w:val="24"/>
        </w:rPr>
        <w:t>(система методической работы учреждения, модели, проекты, программы, конкурсы и др., способствующие повышению профессионального уровня педагогического коллектива)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Сроки и порядок проведения Конкурс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районный (заочный) – прием заявок  и работ </w:t>
      </w:r>
      <w:r>
        <w:rPr>
          <w:b/>
          <w:sz w:val="24"/>
          <w:szCs w:val="24"/>
        </w:rPr>
        <w:t>до 28 февраля 2021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окружной (март-апрель 2021г.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Для участия в Конкурсе в срок до 28 февраля 2021 г. в МБУДО «Центр творчества и отдыха» Целинного района представляются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1)Заявка на участие, заверенная руководителем ОУ (приложение 1.1).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2)Согласие на  обработку персональных данных (приложение 1.2)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2)Конкурсная работ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одного образовательного учреждения </w:t>
      </w:r>
      <w:r>
        <w:rPr>
          <w:b/>
          <w:i/>
          <w:sz w:val="24"/>
          <w:szCs w:val="24"/>
        </w:rPr>
        <w:t>не более 10 работ.</w:t>
      </w:r>
    </w:p>
    <w:p>
      <w:pPr>
        <w:pStyle w:val="Normal"/>
        <w:ind w:firstLine="426"/>
        <w:rPr/>
      </w:pPr>
      <w:r>
        <w:rPr>
          <w:sz w:val="24"/>
          <w:szCs w:val="24"/>
        </w:rPr>
        <w:t>3.4.Критерии оценки конкурсных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новационность материалов: соответствие содержания заявленной номинации, содержательная проработанность, новизна и оригиналь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материалов: соответствие материалов положению, логичность изложения представляемого опыта, его целостность, лаконичность и аргументирован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: масштаб использования результа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Материалы представляются </w:t>
      </w:r>
      <w:r>
        <w:rPr>
          <w:b/>
          <w:sz w:val="24"/>
          <w:szCs w:val="24"/>
        </w:rPr>
        <w:t xml:space="preserve">в печатном </w:t>
      </w:r>
      <w:r>
        <w:rPr>
          <w:sz w:val="24"/>
          <w:szCs w:val="24"/>
        </w:rPr>
        <w:t xml:space="preserve">(формат А-4, поля со всех сторон -2 см. междустрочный интервал - одинарный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12 кегль) </w:t>
      </w:r>
      <w:r>
        <w:rPr>
          <w:b/>
          <w:sz w:val="24"/>
          <w:szCs w:val="24"/>
        </w:rPr>
        <w:t>и электронном вариантах,</w:t>
      </w:r>
      <w:r>
        <w:rPr>
          <w:sz w:val="24"/>
          <w:szCs w:val="24"/>
        </w:rPr>
        <w:t xml:space="preserve"> электронные пособия -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) дисках или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etstvoz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 Объём презентаций – не более 20 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 xml:space="preserve">, медиаматериалы – не более 10 минут и не более 100 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конкурсном материале необходимо предусмотреть наличие методического обоснования. Количество приложений – не ограничено, при это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кстовые приложения желательно оформлять в одном файле «Приложения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нетекстовые (видео-, аудио-, мультимедиа-) приложения могут быть представлены в случае необходимости иллюстрации деятельности по реализации конкурсного материала (не являются обязательными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не принимаются работ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программы авторов основного общего образования (элективные курсы, уроки, факультативы, внеурочная деятельность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работы, не соответствующие требованиям данного Полож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боты, ранее представлявшиеся на конкурс «Методический марафон» и ставшие призерам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боты, не оформленные брошюровкой или в папку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ритерии оценивания конкурсных работ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4.1. Для номинаций «Система работы с детьми с особыми образовательными потребностями», </w:t>
      </w:r>
      <w:r>
        <w:rPr>
          <w:bCs/>
          <w:sz w:val="24"/>
          <w:szCs w:val="24"/>
        </w:rPr>
        <w:t xml:space="preserve">«Мое лучшее занятие», </w:t>
      </w:r>
      <w:r>
        <w:rPr>
          <w:sz w:val="24"/>
          <w:szCs w:val="24"/>
        </w:rPr>
        <w:t xml:space="preserve">«Информационно-методическое сопровождение образовательной деятельности», </w:t>
      </w:r>
      <w:r>
        <w:rPr>
          <w:sz w:val="24"/>
          <w:szCs w:val="24"/>
        </w:rPr>
        <w:t xml:space="preserve">«Инновации в дополнительном образовании», </w:t>
      </w:r>
      <w:r>
        <w:rPr>
          <w:bCs/>
          <w:iCs/>
          <w:sz w:val="24"/>
          <w:szCs w:val="24"/>
        </w:rPr>
        <w:t xml:space="preserve"> «Методическое обеспечение организационно-массовой и воспитательной работы</w:t>
      </w:r>
      <w:r>
        <w:rPr>
          <w:bCs/>
          <w:sz w:val="24"/>
          <w:szCs w:val="24"/>
        </w:rPr>
        <w:t xml:space="preserve">», </w:t>
      </w:r>
      <w:r>
        <w:rPr>
          <w:bCs/>
          <w:iCs/>
          <w:sz w:val="24"/>
          <w:szCs w:val="24"/>
        </w:rPr>
        <w:t>«Методическое сопровождение педагогической деятельности» (максимальное количество баллов – 35)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iCs/>
          <w:sz w:val="24"/>
          <w:szCs w:val="24"/>
        </w:rPr>
        <w:t>- Инновационность материалов: актуальность темы, новизна и оригинальность, педагогическая целесообразность, содержательная проработанность, полнота и информативность материала. Количество баллов – 10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Качество материалов: соответствие материалов положению Конкурса, логичность структуры материала, целостность, логичность изложения представляемого опыта, его лаконичность, аргументированность, культура подачи материала, наглядность. Количество баллов – 20.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  <w:szCs w:val="24"/>
        </w:rPr>
        <w:t>- Практическая значимость: возможность широкого практического использования материала. Количество баллов – 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Для номинации «Лучшая дополнительная общеобразовательная программа» (приложение 1.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дведение итогов и награждение победителе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о итогам конкурса в каждой номинации определяются победители, которые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Все участники получают свидетельства об участии в конкур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онтактная информац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8(3859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-21-82 – Стрельченко Марина Анатольевна, методист МБУДО «Центр творчеств аи отдыха» Целин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 xml:space="preserve">Исп. Стрельченко М.А.                               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Тел. 8(38596)</w:t>
      </w:r>
      <w:r>
        <w:rPr>
          <w:b/>
          <w:szCs w:val="24"/>
        </w:rPr>
        <w:t xml:space="preserve"> </w:t>
      </w:r>
      <w:r>
        <w:rPr>
          <w:szCs w:val="24"/>
        </w:rPr>
        <w:t>2-21-8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айт: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domtvorchest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detstvoz</w:t>
        </w:r>
        <w:r>
          <w:rPr>
            <w:rStyle w:val="InternetLink"/>
            <w:szCs w:val="24"/>
          </w:rPr>
          <w:t>1@</w:t>
        </w:r>
        <w:r>
          <w:rPr>
            <w:rStyle w:val="InternetLink"/>
            <w:szCs w:val="24"/>
            <w:lang w:val="en-US"/>
          </w:rPr>
          <w:t>ramb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риложение 1.1</w:t>
      </w:r>
    </w:p>
    <w:p>
      <w:pPr>
        <w:pStyle w:val="Normal"/>
        <w:ind w:firstLine="4820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sz w:val="24"/>
          <w:szCs w:val="24"/>
        </w:rPr>
        <w:t>районном смотре-конкурсе педагогическ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ижений в системе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етодический марафон – 202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8"/>
        <w:gridCol w:w="2159"/>
        <w:gridCol w:w="1503"/>
        <w:gridCol w:w="27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квалификационная катего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О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.2</w:t>
      </w:r>
    </w:p>
    <w:p>
      <w:pPr>
        <w:pStyle w:val="Normal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-284" w:firstLine="709"/>
        <w:jc w:val="center"/>
        <w:rPr/>
      </w:pPr>
      <w:r>
        <w:rPr>
          <w:b/>
          <w:sz w:val="24"/>
          <w:szCs w:val="28"/>
        </w:rPr>
        <w:t>Письменное согласие работника на обработку персональных данных</w:t>
      </w:r>
    </w:p>
    <w:p>
      <w:pPr>
        <w:pStyle w:val="Normal"/>
        <w:ind w:left="-284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8"/>
        </w:rPr>
        <w:t>Я, ___________________________________________________________</w:t>
      </w:r>
    </w:p>
    <w:p>
      <w:pPr>
        <w:pStyle w:val="Normal"/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>являюсь___________________________________________________________</w:t>
      </w:r>
    </w:p>
    <w:p>
      <w:pPr>
        <w:pStyle w:val="Normal"/>
        <w:ind w:left="-284" w:firstLine="709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наименование должности)</w:t>
      </w:r>
    </w:p>
    <w:p>
      <w:pPr>
        <w:pStyle w:val="Normal"/>
        <w:ind w:left="-284" w:hanging="0"/>
        <w:jc w:val="both"/>
        <w:rPr/>
      </w:pPr>
      <w:r>
        <w:rPr>
          <w:sz w:val="24"/>
          <w:szCs w:val="28"/>
        </w:rPr>
        <w:t>в________________________________________________________________</w:t>
      </w:r>
    </w:p>
    <w:p>
      <w:pPr>
        <w:pStyle w:val="Normal"/>
        <w:ind w:left="-284" w:firstLine="709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наименование учреждения)</w:t>
      </w:r>
    </w:p>
    <w:p>
      <w:pPr>
        <w:pStyle w:val="Normal"/>
        <w:ind w:left="-284" w:firstLine="709"/>
        <w:jc w:val="both"/>
        <w:rPr/>
      </w:pPr>
      <w:r>
        <w:rPr>
          <w:sz w:val="24"/>
          <w:szCs w:val="28"/>
        </w:rPr>
        <w:t>В соответствии с Федеральным законом от 27.07.2006 № 152-ФЗ «О персональных данных» даю согласие МБУДО «Центр творчества и отдыха» Целинного района Алтайского края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.</w:t>
      </w:r>
    </w:p>
    <w:p>
      <w:pPr>
        <w:pStyle w:val="Normal"/>
        <w:ind w:left="-284" w:firstLine="709"/>
        <w:jc w:val="both"/>
        <w:rPr/>
      </w:pPr>
      <w:r>
        <w:rPr>
          <w:sz w:val="24"/>
          <w:szCs w:val="28"/>
        </w:rPr>
        <w:t xml:space="preserve">Я утверждаю, что ознакомлен(а) </w:t>
      </w:r>
      <w:r>
        <w:rPr>
          <w:b/>
          <w:sz w:val="24"/>
          <w:szCs w:val="28"/>
        </w:rPr>
        <w:t>с Положением о защите, хранении, обработке и передаче персональных данных работников и обучающихся образовательных организаций № 130 от 23 октября 2014 г.</w:t>
      </w:r>
    </w:p>
    <w:p>
      <w:pPr>
        <w:pStyle w:val="Normal"/>
        <w:ind w:left="-284" w:firstLine="709"/>
        <w:jc w:val="both"/>
        <w:rPr/>
      </w:pPr>
      <w:r>
        <w:rPr>
          <w:sz w:val="24"/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left="-284" w:firstLine="709"/>
        <w:jc w:val="both"/>
        <w:rPr/>
      </w:pPr>
      <w:r>
        <w:rPr>
          <w:sz w:val="24"/>
          <w:szCs w:val="28"/>
        </w:rPr>
        <w:t>Информация для контактов______________________________________</w:t>
      </w:r>
    </w:p>
    <w:p>
      <w:pPr>
        <w:pStyle w:val="Normal"/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284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8"/>
        </w:rPr>
        <w:t>« __»________________20___г.     ______________      _______________</w:t>
      </w:r>
    </w:p>
    <w:p>
      <w:pPr>
        <w:pStyle w:val="Normal"/>
        <w:ind w:left="-284" w:firstLine="709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подпись)</w:t>
      </w:r>
      <w:r>
        <w:rPr>
          <w:sz w:val="24"/>
          <w:szCs w:val="28"/>
        </w:rPr>
        <w:t>ФИО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.3</w:t>
      </w:r>
    </w:p>
    <w:p>
      <w:pPr>
        <w:pStyle w:val="Normal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ива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дополнительных общеобразовательных (общеразвивающих) программ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аксимальный бал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Итого максимальный 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ктуальность (социальная значи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овизна (содержание, педагогические технологии, инновационные метод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Развитие мотивации личности к познанию и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иобщение обучающихся к общечеловеческим цен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оздание условий для личностного и профессионального самоопредел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ёт возрастных особенносте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мение автора анализировать, обобщать, выявлять и применять инновационные идеи в своей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ая обоснованность построения программы и соответствие содержания, методов, форм организации, характера деятельности её целям и зад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ритериев оценки результативности образовательной деятельности, методов контроля и управления образовательным процессом, их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ционное обеспечение программы (перечень оборудования, инструментов и материалов, средств обучения; список литературы (рекомендуемой обучающимся и используемой педагогом) для её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ая значимость программы (доступность для использования её в педагогической практи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ответствие программы требованиям к её содержанию и оформлению, заложенным в Положении о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622" w:h="16611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domtvorchestva.ucoz.ru/" TargetMode="External"/><Relationship Id="rId4" Type="http://schemas.openxmlformats.org/officeDocument/2006/relationships/hyperlink" Target="mailto:detstvoz1@rambler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1:00Z</dcterms:created>
  <dc:creator>ь</dc:creator>
  <dc:description/>
  <cp:keywords/>
  <dc:language>en-US</dc:language>
  <cp:lastModifiedBy>Мотор</cp:lastModifiedBy>
  <cp:lastPrinted>2021-01-12T12:57:00Z</cp:lastPrinted>
  <dcterms:modified xsi:type="dcterms:W3CDTF">2021-01-14T03:02:00Z</dcterms:modified>
  <cp:revision>29</cp:revision>
  <dc:subject/>
  <dc:title>КОМИТЕТ АДМИНИСТРАЦИИ АЛТАЙСКОГО КРАЯ ПО ОБРАЗОВАНИЮ</dc:title>
</cp:coreProperties>
</file>