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</w:t>
      </w:r>
    </w:p>
    <w:p>
      <w:pPr>
        <w:pStyle w:val="Normal"/>
        <w:tabs>
          <w:tab w:val="clear" w:pos="720"/>
          <w:tab w:val="left" w:pos="3969" w:leader="none"/>
        </w:tabs>
        <w:ind w:left="5245" w:hanging="0"/>
        <w:jc w:val="right"/>
        <w:rPr/>
      </w:pPr>
      <w:r>
        <w:rPr>
          <w:bCs/>
          <w:sz w:val="28"/>
          <w:szCs w:val="28"/>
        </w:rPr>
        <w:t>к приказу №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 xml:space="preserve">  от                2020г.</w:t>
      </w:r>
    </w:p>
    <w:p>
      <w:pPr>
        <w:pStyle w:val="Normal"/>
        <w:tabs>
          <w:tab w:val="clear" w:pos="720"/>
          <w:tab w:val="left" w:pos="3969" w:leader="none"/>
        </w:tabs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 </w:t>
      </w: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 xml:space="preserve"> муниципальном этапе краевого конкурса профессионального мастерства педагогов дополнительного образования «Сердце отдаю детям»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ый этап краевого конкурса профессионального мастерства педагогов дополнительного образования  «Сердце отдаю детям» (далее – «Конкурс») призван способствовать повышению значимости и престижу профессии педагогического работника сферы дополнительного образования, профессиональной компетентности и творческой самореализации педагогической общественности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Задачи Конкурса: 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действие профессиональному развитию педагогических работников дополнительного образования детей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явление и поддержка талантливых педагогических работников и инновационного педагогического опыта в сфере дополнительного образования детей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новление содержания и технологического обеспечения дополнительного образования детей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дополнительного образования детей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 организуется и проводится Комитетом Администрации Целинного района по образованию, МБУДО «Центр творчества и отдыха» Целинного района Алтайского кра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ддержке Целинной районной организации Профсоюза работников образования и науки РФ.</w:t>
      </w:r>
    </w:p>
    <w:p>
      <w:pPr>
        <w:pStyle w:val="Normal"/>
        <w:tabs>
          <w:tab w:val="clear" w:pos="720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е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педагоги дополнительного образования, педагоги-организаторы, преподаватели детских школ искусств, тренеры-преподаватели, осуществляющие дополнительное образование детей в образовательных организациях независимо от ведомственной принадлежности и форм собственности</w:t>
      </w:r>
      <w:r>
        <w:rPr>
          <w:iCs/>
          <w:sz w:val="28"/>
          <w:szCs w:val="28"/>
        </w:rPr>
        <w:t xml:space="preserve"> (далее – «участники Конкурса»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, которую представляет участник Конкурса, должна иметь лицензию на право осуществления деятельности по дополнительным общеобразовательным программам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8"/>
          <w:szCs w:val="28"/>
        </w:rPr>
        <w:t>Врем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нкурс проводится в заочном формате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 этап – заочный, до 10.11.2020 г.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– заочный, до 30.11.2020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– онлайн – тестирование 01.12.2020г.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щего руководства проведения Конкурса </w:t>
      </w:r>
      <w:r>
        <w:rPr>
          <w:color w:val="000000"/>
          <w:spacing w:val="2"/>
          <w:sz w:val="28"/>
          <w:szCs w:val="28"/>
        </w:rPr>
        <w:t>формирует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я организационный комитет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Оргкомитет»)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ирует работу по подготовке и проведению Конкурса;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кампанию проведения Конкурса;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ает место проведения, сроки, программу финала Конкурса;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список участников финального этапа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 утверждает протокол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заявление апелляции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е сопровождение Конкурса осуществляет МБУДО «Центр творчества и отдыха» Целинного района Алтайского края (далее – «организация-оператор»). 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-оператор осуществляет прием заявок от участников Конкурса, контроль соответствия представленных документов настоящему положению, информационное сопровождение Конкурса, организует работу жюри Конкурса, разрабатывает рабочую документацию. 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материалов, поступивших на заочный этап Конкурса в соответствии с критериями оценки конкурсных материалов;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ет выполнение участниками конкурсных заданий в финале Конкурса;  </w:t>
      </w:r>
    </w:p>
    <w:p>
      <w:pPr>
        <w:pStyle w:val="Normal"/>
        <w:tabs>
          <w:tab w:val="clear" w:pos="720"/>
          <w:tab w:val="left" w:pos="709" w:leader="none"/>
          <w:tab w:val="left" w:pos="10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.</w:t>
      </w:r>
    </w:p>
    <w:p>
      <w:pPr>
        <w:pStyle w:val="Normal"/>
        <w:tabs>
          <w:tab w:val="clear" w:pos="720"/>
          <w:tab w:val="left" w:pos="1047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V</w:t>
      </w:r>
      <w:r>
        <w:rPr>
          <w:bCs/>
          <w:color w:val="000000"/>
          <w:spacing w:val="-2"/>
          <w:sz w:val="28"/>
          <w:szCs w:val="28"/>
        </w:rPr>
        <w:t>. Порядок выдвижения кандидатур на участие в Конкурсе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участников Конкурса определяется из числа поданных заявок. 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 xml:space="preserve">Выдвижение кандидатур осуществляется образовательной организацией на конкурсной основе, порядок проведения которой определяется непосредственно в образовательной организации. 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ая организация имеет право предоставить не более 3-х</w:t>
      </w:r>
      <w:r>
        <w:rPr>
          <w:bCs/>
          <w:sz w:val="28"/>
          <w:szCs w:val="28"/>
        </w:rPr>
        <w:t xml:space="preserve"> участников.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заочный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каждый участник  </w:t>
      </w:r>
      <w:r>
        <w:rPr>
          <w:b/>
          <w:sz w:val="28"/>
          <w:szCs w:val="28"/>
        </w:rPr>
        <w:t xml:space="preserve">до 10 ноября 2020 года </w:t>
      </w:r>
      <w:r>
        <w:rPr>
          <w:sz w:val="28"/>
          <w:szCs w:val="28"/>
        </w:rPr>
        <w:t xml:space="preserve">направляет 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detstvoz</w:t>
      </w:r>
      <w:r>
        <w:rPr>
          <w:i/>
          <w:sz w:val="28"/>
          <w:szCs w:val="28"/>
        </w:rPr>
        <w:t>1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заявку;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информационную карту, согласно приложениям 1, 2 к положению;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) фотографии в формате </w:t>
      </w:r>
      <w:r>
        <w:rPr>
          <w:bCs/>
          <w:color w:val="000000"/>
          <w:spacing w:val="-1"/>
          <w:sz w:val="28"/>
          <w:szCs w:val="28"/>
          <w:lang w:val="en-US"/>
        </w:rPr>
        <w:t>JPEG</w:t>
      </w:r>
      <w:r>
        <w:rPr>
          <w:bCs/>
          <w:color w:val="000000"/>
          <w:spacing w:val="-1"/>
          <w:sz w:val="28"/>
          <w:szCs w:val="28"/>
        </w:rPr>
        <w:t>: одну портретную, две – «рабочие моменты» с детьм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- заочный</w:t>
      </w:r>
    </w:p>
    <w:p>
      <w:pPr>
        <w:pStyle w:val="Normal"/>
        <w:tabs>
          <w:tab w:val="clear" w:pos="720"/>
          <w:tab w:val="left" w:pos="-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30 ноября 2020 года предоставить ссылки в сети Интернет на:</w:t>
      </w:r>
    </w:p>
    <w:p>
      <w:pPr>
        <w:pStyle w:val="Normal"/>
        <w:tabs>
          <w:tab w:val="clear" w:pos="720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текст дополнительной общеобразовательной</w:t>
      </w:r>
      <w:r>
        <w:rPr>
          <w:sz w:val="28"/>
          <w:szCs w:val="28"/>
        </w:rPr>
        <w:t xml:space="preserve"> (общеразвивающей) программ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титульный лис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подписью руководителя и печатью образовательной организации, в которой утверждена программа)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общеобразовательная програм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ьность и новизна в сравнении с ранее созданными программами эт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 xml:space="preserve">едагогическая целесообразность, степень </w:t>
      </w:r>
      <w:r>
        <w:rPr>
          <w:rFonts w:eastAsia="Calibri"/>
          <w:bCs/>
          <w:sz w:val="28"/>
          <w:szCs w:val="28"/>
        </w:rPr>
        <w:t>обоснованности педагогических приемов, использованных форм, средств и методов образовательной деятельности в соответствии с целями и задачам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соответствие целей, задач, выбранной методики особенностям адресата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ичие критериев оценки результативности образовательной деятельности, методов контроля и управления образовательным процессом; их эффектив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сурсное обеспечение программы (материально-техническое, информационно-методическое, организационно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олнота представленного комплекса организационно-педагогических усло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ответствие программы положению о дополнительных общеобразовательных программах Центра творчества и отдыха Целинного района.</w:t>
      </w:r>
    </w:p>
    <w:p>
      <w:pPr>
        <w:pStyle w:val="Normal"/>
        <w:tabs>
          <w:tab w:val="clear" w:pos="720"/>
          <w:tab w:val="left" w:pos="-18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2. Ссылку на видеоматериал: «Открытое занят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Ознакомление с новым видом деятельности по дополнительной общеобразовательной программе», продолжительность занятия – 30 минут.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конкурсного испытания – выявление профессиональных знаний, концепций и мастерства конкурсанта дифференцировать определённый вид деятельности (учебной, познавательной, эвристической, поисковой, проектной и др.) в соответствии с содержание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а занятия конкурсантом определяется самостоятельно. Педагог проводит открытое занятие с группой детей, не известных ему ране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ответствие содержания использованных технологий и достигнутых результатов поставленным цел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чество выполнения основных профессиональных функций: обучения, воспитания, развития (коррекции) в процессе педагогиче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пользование участниками занятия разных типов и видов источников зн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стников заня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ие пробудить интерес у детей и желание заниматься в аналогичном объедин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ие организовывать взаимодействие учащихся между соб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ие включить каждого из учащихся в совместную творческ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ультура общения с деть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вершённость занятия и оригинальность формы его проведения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Ссылку на видеоматериалы «Визитная карточка» </w:t>
      </w:r>
      <w:r>
        <w:rPr>
          <w:bCs/>
          <w:sz w:val="28"/>
          <w:szCs w:val="28"/>
        </w:rPr>
        <w:t>участника (продолжительность видеоролика не более 5 минут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мение раскрыть ведущие педагогические идеи, жизненные приоритеты, отношение к детям, коллегам, профе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щая и профессиональная эрудиц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ультура публичного выступ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нота и корректность подач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стность, сбалансированность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стетичность дизайна видеоматериал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се ссылки на конкурсные материалы должны быть активными на сайте О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– онлайн – тестирование 01.12.2020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стовое онлайн-задание</w:t>
      </w:r>
      <w:r>
        <w:rPr>
          <w:bCs/>
          <w:sz w:val="28"/>
          <w:szCs w:val="28"/>
        </w:rPr>
        <w:t xml:space="preserve"> по теме «Современные аспекты дополнительного образования детей». Ссылки на онлайн-тест будет сообщена конкурсантам 1.12.2020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ники финального этапа Конкурса получают Дипломы участника районного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набравший наибольшее количество баллов на торжественном закрытии Конкурса объявляется победителем Конкурса.</w:t>
      </w:r>
    </w:p>
    <w:p>
      <w:pPr>
        <w:pStyle w:val="Normal"/>
        <w:tabs>
          <w:tab w:val="clear" w:pos="720"/>
          <w:tab w:val="left" w:pos="1080" w:leader="none"/>
          <w:tab w:val="left" w:pos="152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center"/>
        <w:rPr/>
      </w:pPr>
      <w:r>
        <w:rPr>
          <w:bCs/>
          <w:color w:val="000000"/>
          <w:spacing w:val="-2"/>
          <w:sz w:val="28"/>
          <w:szCs w:val="28"/>
          <w:lang w:val="en-US"/>
        </w:rPr>
        <w:t>VII</w:t>
      </w:r>
      <w:r>
        <w:rPr>
          <w:bCs/>
          <w:color w:val="000000"/>
          <w:spacing w:val="-2"/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граждение победителей и лауреатов осуществляется  за счёт средств Алтайской краевой организации Общероссийского Профсоюза образования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влечение спонсорских средств.</w:t>
      </w:r>
    </w:p>
    <w:p>
      <w:pPr>
        <w:pStyle w:val="Normal"/>
        <w:tabs>
          <w:tab w:val="clear" w:pos="720"/>
          <w:tab w:val="left" w:pos="1080" w:leader="none"/>
          <w:tab w:val="left" w:pos="1520" w:leader="none"/>
          <w:tab w:val="left" w:pos="9355" w:leader="none"/>
        </w:tabs>
        <w:ind w:firstLine="709"/>
        <w:rPr/>
      </w:pPr>
      <w:r>
        <w:rPr>
          <w:b/>
          <w:bCs/>
          <w:sz w:val="28"/>
          <w:szCs w:val="28"/>
        </w:rPr>
        <w:t>Контактная информац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ДО «Центр творчества и отдыха» Целинного района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-21-82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tstvoz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ченко Марина Анатольевна, методист МБУДО «Центр творчества и отдыха» Целинного района. 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явление участника муниципального этапа </w:t>
      </w:r>
      <w:r>
        <w:rPr>
          <w:bCs/>
          <w:color w:val="000000"/>
          <w:spacing w:val="-2"/>
          <w:sz w:val="28"/>
          <w:szCs w:val="28"/>
        </w:rPr>
        <w:t>краевого конкурса</w:t>
      </w:r>
    </w:p>
    <w:p>
      <w:pPr>
        <w:pStyle w:val="Normal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рофессионального мастерства педагогов </w:t>
      </w:r>
    </w:p>
    <w:p>
      <w:pPr>
        <w:pStyle w:val="Normal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полнительного образования «Сердце отдаю детям»</w:t>
      </w:r>
    </w:p>
    <w:p>
      <w:pPr>
        <w:pStyle w:val="Normal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комитет муниципального конкурса  «Сердце отдаю детям»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 И.О. в родительном падеже)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rPr>
          <w:sz w:val="26"/>
          <w:szCs w:val="26"/>
        </w:rPr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</w:t>
      </w:r>
      <w:r>
        <w:rPr>
          <w:sz w:val="26"/>
          <w:szCs w:val="26"/>
          <w:u w:val="single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exact" w: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даю согласие на участие в конкурсе «Сердце отдаю детям» и обработку моих персональных данных, указанных в информационной карте участника Конкурса, являющейся неотъемлемой частью заявления, организацией-оператором – МБУДО «Центр творчеств аи отдыха» Целинного района. Цель обработки персональных данных  – осуществление организацией-оператором функций, полномочий и обязанностей, связанных с  организацией и проведением</w:t>
      </w:r>
      <w:r>
        <w:rPr>
          <w:bCs/>
          <w:color w:val="000000"/>
          <w:spacing w:val="-2"/>
          <w:sz w:val="24"/>
          <w:szCs w:val="24"/>
        </w:rPr>
        <w:t xml:space="preserve"> конкурса профессионального мастерства педагогов дополнительного образования «Сердце отдаю детям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exact" w:line="240"/>
        <w:jc w:val="both"/>
        <w:rPr>
          <w:sz w:val="26"/>
          <w:szCs w:val="26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   Подлинность сведений, указанных в заявлении и информационной карте, подтверждаю</w:t>
      </w:r>
    </w:p>
    <w:p>
      <w:pPr>
        <w:pStyle w:val="Normal"/>
        <w:tabs>
          <w:tab w:val="clear" w:pos="720"/>
          <w:tab w:val="left" w:pos="426" w:leader="none"/>
        </w:tabs>
        <w:ind w:right="57" w:hanging="0"/>
        <w:jc w:val="both"/>
        <w:rPr/>
      </w:pPr>
      <w:r>
        <w:rPr>
          <w:sz w:val="26"/>
          <w:szCs w:val="26"/>
        </w:rPr>
        <w:t xml:space="preserve">«___» __________2020                                             _____________/__________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звлечение, использование, предоставление государственным органам исполнительной власти, органам местного самоуправления в соответствии с законодательством Российской Федерации, обезличивание, блокирование, удаление, уничтожение, в том числе с использованием средств автоматизации, при этом общее описание вышеуказанных способов обработки данных приведено в Федеральном законе от 27.07.2006 № 152-ФЗ «О персональных данных»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используемых организацией-оператором способов обработки персональных данных: смешанная обработка персональных данных с передачей по внутренней сети организации-оператора, по сети Интернет, публикация на сайте Конкурс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 со дня подписания.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57" w:hanging="0"/>
        <w:jc w:val="both"/>
        <w:rPr/>
      </w:pPr>
      <w:r>
        <w:rPr>
          <w:sz w:val="26"/>
          <w:szCs w:val="26"/>
        </w:rPr>
        <w:t xml:space="preserve">«____» __________ 2020                                              _____________/__________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(расшифровка)    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го этапа  краевого конкурса профессионального мастерства 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pacing w:val="-2"/>
          <w:sz w:val="28"/>
          <w:szCs w:val="28"/>
        </w:rPr>
        <w:t>педагогов дополнительного образования «Сердце отдаю детям»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1"/>
      </w:tblGrid>
      <w:tr>
        <w:trPr>
          <w:trHeight w:val="3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фотопортрет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4"/>
      </w:tblGrid>
      <w:tr>
        <w:trPr>
          <w:trHeight w:val="1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Место работы (наименование ОУ в соответствии с уставом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57" w:hanging="0"/>
              <w:rPr/>
            </w:pPr>
            <w:r>
              <w:rPr>
                <w:sz w:val="24"/>
                <w:szCs w:val="24"/>
              </w:rPr>
              <w:t>Квалификационная категория, год присво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10 лет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 (член профсоюза, профсоюзный статус если таков есть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, проектов, гран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фессиональные ценности «Мое педагогическое кредо»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Текст (не более 300 знаков с пробелами), отвечающий на вопрос (-ы)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- чем привлекает работа в сфере дополнительного образования детей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офессиональные и личностные ценности наиболее Вам близки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изречение или афоризм, которое выражает Ваше педагогическое кредо?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сведения, которые участник желает сообщить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20"/>
          <w:tab w:val="left" w:pos="426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«____» __________ 2020                               _____________/__________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(расшифровка)</w:t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5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абл шапка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</w:pPr>
    <w:rPr>
      <w:sz w:val="28"/>
      <w:szCs w:val="24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NTTimes/Cyrillic;Times New Roman" w:hAnsi="NTTimes/Cyrillic;Times New Roman" w:cs="NTTimes/Cyrillic;Times New Roman"/>
      <w:b/>
      <w:sz w:val="22"/>
    </w:rPr>
  </w:style>
  <w:style w:type="paragraph" w:styleId="Style18">
    <w:name w:val="Без интервала"/>
    <w:qFormat/>
    <w:pPr>
      <w:widowControl/>
      <w:suppressAutoHyphens w:val="true"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z1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2:00Z</dcterms:created>
  <dc:creator>ss</dc:creator>
  <dc:description/>
  <cp:keywords/>
  <dc:language>en-US</dc:language>
  <cp:lastModifiedBy>Мотор</cp:lastModifiedBy>
  <cp:lastPrinted>2020-11-02T15:55:00Z</cp:lastPrinted>
  <dcterms:modified xsi:type="dcterms:W3CDTF">2020-11-02T08:59:00Z</dcterms:modified>
  <cp:revision>27</cp:revision>
  <dc:subject/>
  <dc:title> </dc:title>
</cp:coreProperties>
</file>